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26/C/200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kładu Orzekającego</w:t>
      </w:r>
    </w:p>
    <w:p>
      <w:pPr>
        <w:pStyle w:val="Normal"/>
        <w:spacing w:before="0" w:after="120"/>
        <w:jc w:val="center"/>
        <w:rPr/>
      </w:pPr>
      <w:r>
        <w:rPr>
          <w:b/>
        </w:rPr>
        <w:t>Regionalnej Izby Obrachunkowej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Warszawi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 20.01.2006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w sprawie wydania opinii o możliwości sfinansowania deficytu budżetowego na 2006 rok oraz o prawidłowości prognozy kwoty długu dołączonej do budżetu przez Radę Gminy w Pomiechówk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Skład Orzekający Regionalnej Izby Obrachunkowej w Warszawie w osobach:</w:t>
      </w:r>
    </w:p>
    <w:p>
      <w:pPr>
        <w:pStyle w:val="Normal"/>
        <w:spacing w:before="0" w:after="120"/>
        <w:rPr/>
      </w:pPr>
      <w:r>
        <w:rPr/>
        <w:t>Przewodniczący:</w:t>
        <w:tab/>
        <w:t xml:space="preserve"> mgr Jan RUDOWSKI</w:t>
      </w:r>
    </w:p>
    <w:p>
      <w:pPr>
        <w:pStyle w:val="Normal"/>
        <w:spacing w:before="0" w:after="120"/>
        <w:rPr/>
      </w:pPr>
      <w:r>
        <w:rPr/>
        <w:t xml:space="preserve">Członkowie: </w:t>
        <w:tab/>
        <w:tab/>
        <w:t xml:space="preserve">mgr Renata SOKOLNICKA </w:t>
      </w:r>
    </w:p>
    <w:p>
      <w:pPr>
        <w:pStyle w:val="Normal"/>
        <w:spacing w:before="0" w:after="120"/>
        <w:ind w:left="708" w:hanging="0"/>
        <w:rPr/>
      </w:pPr>
      <w:r>
        <w:rPr/>
        <w:t xml:space="preserve">         </w:t>
      </w:r>
      <w:r>
        <w:rPr/>
        <w:tab/>
        <w:tab/>
        <w:t>mgr Krzysztof POLEN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a podstawie art. 13 pkt 2, art.19 i art.20 ustawy z dnia 7 października 1992 roku o regionalnych izbach obrachunkowych /Dz. U. z 2001r. Nr 55, poz.577 z późn. zm./ oraz art.168, art. 170 i art. 172 ustawy z dnia 30 czerwca 2005 r. o finansach publicznych /Dz. U. z 200 Nr 249, poz.2104/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jął następującą uchwałę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§</w:t>
      </w:r>
      <w:r>
        <w:rPr/>
        <w:t xml:space="preserve"> 1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Wydaje się pozytywną opinię:</w:t>
      </w:r>
    </w:p>
    <w:p>
      <w:pPr>
        <w:pStyle w:val="Normal"/>
        <w:spacing w:before="0" w:after="120"/>
        <w:rPr/>
      </w:pPr>
      <w:r>
        <w:rPr/>
        <w:t>1) o możliwości sfinansowania deficytu przedstawionego przez Radę Gminy w Pomiechówku w Uchwale Nr XXXI/227/05 z dnia 28 grudnia 2005r. w sprawie uchwalenia budżetu Gminy na 2006 rok.</w:t>
      </w:r>
    </w:p>
    <w:p>
      <w:pPr>
        <w:pStyle w:val="Normal"/>
        <w:spacing w:before="0" w:after="120"/>
        <w:rPr/>
      </w:pPr>
      <w:r>
        <w:rPr/>
        <w:t>2) w sprawie prawidłowości załączonej do budżetu prognozy kwoty długu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§</w:t>
      </w:r>
      <w:r>
        <w:rPr/>
        <w:t xml:space="preserve"> 2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Uchwała wchodzi w życie z dniem podjęcia i podlega ogłoszeniu w trybie określonym dla opublikowania uchwały budżetowej Rady Gminy w Pomiechówku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d niniejszej uchwały służy odwołanie do pełnego składu Kolegium Regionalnej Izby Obrachunkowej w Warszawie w ciągu 14 dni od jej doręczeni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Deficyt budżetu Gminy w Pomiechówku został pokryty zgodnie z art. 168 ust.2 ustawy o finansach publicznych — przychodami pochodzącymi z pożyczek w wysokości 319.500 zł. oraz nadwyżki z lat ubiegłych w kwocie 450.000 zł.</w:t>
      </w:r>
    </w:p>
    <w:p>
      <w:pPr>
        <w:pStyle w:val="Normal"/>
        <w:spacing w:before="0" w:after="120"/>
        <w:rPr/>
      </w:pPr>
      <w:r>
        <w:rPr/>
        <w:t>Analiza załączonej do uchwały Rady Gminy w Pomiechówku Nr XXXI/227/05 z dnia 28 grudnia 2005r. w sprawie uchwalenia budżetu Gminy na 2006 rok — prognozy kwoty długu wykazała zadłużenie na koniec 2006 roku w wysokości 2,22 % prognozowanego wykonania dochodów w 2006 roku, a więc zachowane zostały wymogi art. 170 ust. 1 ustawy o finansach publicznych, w myśl którego łączna kwota długu jednostki samorządu terytorialnego na koniec roku budżetowego nie może przekroczyć 60% wykonanych dochodów ogółem tej jednostki w tym roku budżetowym.</w:t>
      </w:r>
    </w:p>
    <w:p>
      <w:pPr>
        <w:pStyle w:val="Normal"/>
        <w:spacing w:before="0" w:after="120"/>
        <w:rPr/>
      </w:pPr>
      <w:r>
        <w:rPr/>
        <w:t>W związku z powyższym Skład Orzekający Regionalnej Izby Obrachunkowej w Warszawie wydał opinię jak w sentencj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6372" w:hanging="0"/>
        <w:rPr/>
      </w:pPr>
      <w:r>
        <w:rPr/>
        <w:t xml:space="preserve">   </w:t>
      </w:r>
      <w:r>
        <w:rPr/>
        <w:t>Przewodniczący</w:t>
      </w:r>
    </w:p>
    <w:p>
      <w:pPr>
        <w:pStyle w:val="Normal"/>
        <w:spacing w:before="0" w:after="120"/>
        <w:ind w:left="6372" w:hanging="0"/>
        <w:rPr/>
      </w:pPr>
      <w:r>
        <w:rPr/>
        <w:t>Składu Orzekającego</w:t>
      </w:r>
    </w:p>
    <w:p>
      <w:pPr>
        <w:pStyle w:val="Normal"/>
        <w:spacing w:before="0" w:after="120"/>
        <w:ind w:left="6372" w:hanging="0"/>
        <w:rPr/>
      </w:pPr>
      <w:r>
        <w:rPr/>
      </w:r>
    </w:p>
    <w:p>
      <w:pPr>
        <w:pStyle w:val="Normal"/>
        <w:spacing w:before="0" w:after="120"/>
        <w:ind w:left="5664" w:firstLine="708"/>
        <w:rPr/>
      </w:pPr>
      <w:r>
        <w:rPr/>
        <w:t xml:space="preserve">  </w:t>
      </w:r>
      <w:r>
        <w:rPr/>
        <w:t>mgr Jan Rudowski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47:00Z</dcterms:created>
  <dc:creator>Urząd Gminy w Pomiechówku</dc:creator>
  <dc:description/>
  <dc:language>en-US</dc:language>
  <cp:lastModifiedBy>Urząd Gminy w Pomiechówku</cp:lastModifiedBy>
  <dcterms:modified xsi:type="dcterms:W3CDTF">2006-02-01T10:05:00Z</dcterms:modified>
  <cp:revision>7</cp:revision>
  <dc:subject/>
  <dc:title>UCHWAŁA Nr 26/C/2006</dc:title>
</cp:coreProperties>
</file>